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տնտեսական ապրանքների ձեռքբերման նպատակով կազմակերպված ՆՄԲԿ-ԲՄԱՊՁԲ-18/7 ծածկագրով գնման ընթացակարգի արդյունքում 2018թ. հունվարի 10-ին կնքված NՆՄԲԿ-ԲՄԱՊՁԲ-18/7-1, NՆՄԲԿ-ԲՄԱՊՁԲ-18/7-2, NՆՄԲԿ-ԲՄԱՊՁԲ-18/7-3, NՆՄԲԿ-ԲՄԱՊՁԲ-18/7-4, NՆՄԲԿ-ԲՄԱՊՁԲ-18/7-5 և NՆՄԲԿ-ԲՄԱՊՁԲ-18/7-6 պայմանագրերի մասին տեղեկատվությունը: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"/>
        <w:gridCol w:w="77"/>
        <w:gridCol w:w="457"/>
        <w:gridCol w:w="116"/>
        <w:gridCol w:w="607"/>
        <w:gridCol w:w="177"/>
        <w:gridCol w:w="10"/>
        <w:gridCol w:w="78"/>
        <w:gridCol w:w="288"/>
        <w:gridCol w:w="432"/>
        <w:gridCol w:w="30"/>
        <w:gridCol w:w="118"/>
        <w:gridCol w:w="197"/>
        <w:gridCol w:w="270"/>
        <w:gridCol w:w="197"/>
        <w:gridCol w:w="66"/>
        <w:gridCol w:w="160"/>
        <w:gridCol w:w="95"/>
        <w:gridCol w:w="42"/>
        <w:gridCol w:w="9"/>
        <w:gridCol w:w="343"/>
        <w:gridCol w:w="31"/>
        <w:gridCol w:w="488"/>
        <w:gridCol w:w="21"/>
        <w:gridCol w:w="35"/>
        <w:gridCol w:w="330"/>
        <w:gridCol w:w="196"/>
        <w:gridCol w:w="170"/>
        <w:gridCol w:w="193"/>
        <w:gridCol w:w="122"/>
        <w:gridCol w:w="86"/>
        <w:gridCol w:w="53"/>
        <w:gridCol w:w="126"/>
        <w:gridCol w:w="536"/>
        <w:gridCol w:w="99"/>
        <w:gridCol w:w="91"/>
        <w:gridCol w:w="17"/>
        <w:gridCol w:w="869"/>
        <w:gridCol w:w="29"/>
        <w:gridCol w:w="110"/>
        <w:gridCol w:w="104"/>
        <w:gridCol w:w="126"/>
        <w:gridCol w:w="200"/>
        <w:gridCol w:w="74"/>
        <w:gridCol w:w="504"/>
        <w:gridCol w:w="121"/>
        <w:gridCol w:w="887"/>
        <w:gridCol w:w="1057"/>
      </w:tblGrid>
      <w:tr>
        <w:trPr>
          <w:trHeight w:val="14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LED Լամպ 100վ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LED Լամպ, 100վտ-ին համապատասխան լուսավորությամբ, Ա դասի, առնվազն  20000 աշխատանքային ժամ երաշխիք:Ապրանքը Պետք է ունենա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LED Լամպ, 100վտ-ին համապատասխան լուսավորությամբ, Ա դասի, առնվազն  20000 աշխատանքային ժամ երաշխիք:Ապրանքը Պետք է ունենա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LED Լամպ 250վ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LED Լամպ, 60վտ-ին համապատասխան լուսավորությամբ, մեծ ցոկոլով, 220-230 Վ լարման, 50 Հց հաճախականության, 20000 աշխատանքային ժամ երաշխիք:Ապրանքը Պետք է ունենա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LED Լամպ, 60վտ-ին համապատասխան լուսավորությամբ, մեծ ցոկոլով, 220-230 Վ լարման, 50 Հց հաճախականության, 20000 աշխատանքային ժամ երաշխիք:Ապրանքը Պետք է ունենա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LED Լամպ 60վ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LED Լամպ, 60վտ-ին համապատասխան լուսավորությամբ, Ա դասի, առնվազն  20000 աշխատանքային ժամ երաշխիք:Ապրանքը Պետք է ունենա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LED Լամպ, 60վտ-ին համապատասխան լուսավորությամբ, Ա դասի, առնվազն  20000 աշխատանքային ժամ երաշխիք:Ապրանքը Պետք է ունենա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խտահանման ծրա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Չափսերը 115x225 մմ , ամբողջությամբ սպիտակ գույնի, բացվող մասը նեղ կողմից, հատուկ սոսնձով/բարձր ջերմաստիճանում չպոկվող/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Չափսերը 115x225 մմ , ամբողջությամբ սպիտակ գույնի, բացվող մասը նեղ կողմից, հատուկ սոսնձով/բարձր ջերմաստիճանում չպոկվող/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ղբի պարկ մեծ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 12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Պոլիէթիլենային 80x105 սմ չափսի, փաթեթավորված 500 հատանոց պարկերով: Բարձր առաձգական հատկությամբ, ձգելուց պետք է չպայթի, այլ պետք է երկարի բարակելու հաշվին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Պոլիէթիլենային 80x105 սմ չափսի, փաթեթավորված 500 հատանոց պարկերով: Բարձր առաձգական հատկությամբ, ձգելուց պետք է չպայթի, այլ պետք է երկարի բարակելու հաշվին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ղբի պարկ միջին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ոլիէթիլենային 60x80 սմ չափսի, փաթեթավորված 1000 հատանոց պարկերով: Բարձր առաձգական հատկությամբ, ձգելուց պետք է չպայթի, այլ պետք է երկարի բարակելու հաշվին:Հայաստանի Հանրապետության արտադրությա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ոլիէթիլենային 60x80 սմ չափսի, փաթեթավորված 1000 հատանոց պարկերով: Բարձր առաձգական հատկությամբ, ձգելուց պետք է չպայթի, այլ պետք է երկարի բարակելու հաշվին:Հայաստանի Հանրապետության արտադրությա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ղբի պարկ փոք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ոլիէթիլենային 55x65 սմ չափսի, փաթեթավորված 1000 հատանոց պարկերով: Բարձր առաձգական հատկությամբ, ձգելուց պետք է չպայթի, այլ պետք է երկարի բարակելու հաշվի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ոլիէթիլենային 55x65 սմ չափսի, փաթեթավորված 1000 հատանոց պարկերով: Բարձր առաձգական հատկությամբ, ձգելուց պետք է չպայթի, այլ պետք է երկարի բարակելու հաշվի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աժակ մեկանգամյ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եկ անգամյա օգտագործման, 180 մլ, որակյալ, միջին հաստության,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եկ անգամյա օգտագործման, 180 մլ, որակյալ, միջին հաստության,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երանի հեղու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բերանի խոռոչի ողողումների համար, գույնը կապույտ, կարմիր գույնը բացառել, 0,250 մլ պլաստիկե տարրայով: Ապրանքը Պետք է ունենա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բերանի խոռոչի ողողումների համար, գույնը կապույտ, կարմիր գույնը բացառել, 0,250 մլ պլաստիկե տարրայով: Ապրանքը Պետք է ունենա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Գդալ մեկանգամյ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ոմ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եկ անգամյա օգտագործման, միջինից մեծ/բայց ոչ շատ/ չափսի, 7մլ. Տարողությա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եկ անգամյա օգտագործման, միջինից մեծ/բայց ոչ շատ/ չափսի, 7մլ. Տարողության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րոսե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յումինիսցենտային լամպով լուսատուների համար, պղնձե փաթույթով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յումինիսցենտային լամպով լուսատուների համար, պղնձե փաթույթով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րկարացման լար 3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մետրանոց, 3x2,5մմ էլ. լարով, չհալվող 5 տեղանի վարդակով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մետրանոց, 3x2,5մմ էլ. լարով, չհալվող 5 տեղանի վարդակով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րկարացման լար 5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մետրանոց, 3x2,5մմ էլ. լարով, չհալվող 5 տեղանի վարդակով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մետրանոց, 3x2,5մմ էլ. լարով, չհալվող 5 տեղանի վարդակով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Զուգարանակոնքի բաքի ջրահեռացման մեխանիզ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մասե, գործարանային կոմպլեկտավորմամբ, որակյալ, տարբեր ձևերի, ըստ Պատվիրատուի պահանջի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մասե, գործարանային կոմպլեկտավորմամբ, որակյալ, տարբեր ձևերի, ըստ Պատվիրատուի պահանջի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Զուգարանակոնքի կափար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 5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արբեր չափսերի և ձևի, պլաստմասայից, ըստ Պատվիրատուի պահանջի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արբեր չափսերի և ձևի, պլաստմասայից, ըստ Պատվիրատուի պահանջի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ղթե անձեռոցիկ փաթեթով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x24 սմ, քառատակ ծալված, թղթի քաշը 20 գր/ք.մ., թղթի հիմքում 98% ցելյուլյուզա, 50 հատանոց պոլիէթիլենային փաթեթով, որակյալ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x24 սմ, քառատակ ծալված, թղթի քաշը 20 գր/ք.մ., թղթի հիմքում 98% ցելյուլյուզա, 50 հատանոց պոլիէթիլենային փաթեթով, որակյալ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ղթե անձեռոցիկ քաշով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հատանոց ստվարաթղթե տուփով, քաշովի, երկշերտանի 17,5x12,3սմ, թղթի քաշը 15,5 գր/ք.մ., թղթի հիմքում 98% ցելյուլյուզա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հատանոց ստվարաթղթե տուփով, քաշովի, երկշերտանի 17,5x12,3սմ, թղթի քաշը 15,5 գր/ք.մ., թղթի հիմքում 98% ցելյուլյուզա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ղթե ժապավեն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2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Ինքնակպչուն, լայնքը 35մմ, երկարությունը առնվազն 40 մետր, ջերմակայուն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Ինքնակպչուն, լայնքը 35մմ, երկարությունը առնվազն 40 մետր, ջերմակայուն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ղթե սավ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Փաթեթավորված 100 մետրանոց թոփերով,  լայնքը  50-60 սմ, Երկշերտանի, թղթի քաշը 2x25 գր/ք.մ., պերֆորացված 25-40սմ հեռավորությամբ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Փաթեթավորված 100 մետրանոց թոփերով,  լայնքը  50-60 սմ, Երկշերտանի, թղթի քաշը 2x25 գր/ք.մ., պերֆորացված 25-40սմ հեռավորությամբ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ղթե սրբիչ թոփո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4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աթեթավորված 200 մետրանոց թոփերով, լայնքը 21սմ, երկշերտանի, առաջնային սպիտակ գույնի որակյալ հումքից, թղթի քաշը 2x25 գր/ք.մ.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աթեթավորված 200 մետրանոց թոփերով, լայնքը 21սմ, երկշերտանի, առաջնային սպիտակ գույնի որակյալ հումքից, թղթի քաշը 2x25 գր/ք.մ.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ուղթ զուգարանի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իտր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Գլանափաթեթված, 65 մետրանոց, պեռֆոռացիայով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Գլանափաթեթված, 65 մետրանոց, պեռֆոռացիայով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ամպ 40-100W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իտր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0-230 Վ լարման, 50 Հց հաճախականության 40-ից 100 Վտ հզորության, թափանցիկ, սնկաձև, տանձաձև և մօմ՝ ըստ Պատվիհատուի պահանջի, շիկացման լարով, անհատական ստվարաթղթե փաթեթավորումով, մեծ ցոկոլով:Ապրանքը Պետք է ունենա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0-230 Վ լարման, 50 Հց հաճախականության 40-ից 100 Վտ հզորության, թափանցիկ, սնկաձև, տանձաձև և մօմ՝ ըստ Պատվիհատուի պահանջի, շիկացման լարով, անհատական ստվարաթղթե փաթեթավորումով, մեծ ցոկոլով:Ապրանքը Պետք է ունենա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ամպ լյումինիսցենտային 120ս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Lումինիսցենտային 120 սմ, 36-40վտ, 13000 աշխատանքային ժամ երաշխիք:Ապրանքը Պետք է ունենա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Lումինիսցենտային 120 սմ, 36-40վտ, 13000 աշխատանքային ժամ երաշխիք:Ապրանքը Պետք է ունենա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ամպ լյումինիսցենտային 60ս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ոմ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Lումինիսցենտային 60 սմ, 18-22վտ, 13000 աշխատանքային ժամ երաշխիք:Ապրանքը Պետք է ունենա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Lումինիսցենտային 60 սմ, 18-22վտ, 13000 աշխատանքային ժամ երաշխիք:Ապրանքը Պետք է ունենա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ուսամփոփ 120ս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 3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LED, առաստաղի, արտաքին տեղադրման, 120 սմ լամպերի համար, պաշտպանիչ ցանցով, երկու լամպանի կոմպլեկտով, լամպերը ներառյալ:Ապրանքը Պետք է ունենա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LED, առաստաղի, արտաքին տեղադրման, 120 սմ լամպերի համար, պաշտպանիչ ցանցով, երկու լամպանի կոմպլեկտով, լամպերը ներառյալ:Ապրանքը Պետք է ունենա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ուսամփոփ 60ս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LED առաստաղի, արտաքին տեղադրման, 60 սմ լամպերի համար, պաշտպանիչ ցանցով, երկու լամպանի կոմպլեկտով, լամպերը ներառյալ:Ապրանքը Պետք է ունենա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LED առաստաղի, արտաքին տեղադրման, 60 սմ լամպերի համար, պաշտպանիչ ցանցով, երկու լամպանի կոմպլեկտով, լամպերը ներառյալ:Ապրանքը Պետք է ունենա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վացքի փոշ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6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ոչ ավտոմատ, փաթեթավորված 480-500 գրամանոց գործարանային փաթեթավորմամբ տուփերով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ոչ ավտոմատ, փաթեթավորված 480-500 գրամանոց գործարանային փաթեթավորմամբ տուփերով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Ծորակ խառնիչ  ստորին միաց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 5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առը և տաք ջրերի, առանց ցնցուղի միացման, լատունե հաստ պատերով, որակյալ, լվացարանին ամրացվող:Ապրանքը Պետք է ունենա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առը և տաք ջրերի, առանց ցնցուղի միացման, լատունե հաստ պատերով, որակյալ, լվացարանին ամրացվող:Ապրանքը Պետք է ունենա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Ծորակ խառնիչ վերին միաց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ոմ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 75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առը և տաք ջրերի, առանց ցնցուղի միացման տեղի, լատունե հաստ պատերով, որակյալ, պատին ամրացվող:Ապրանքը Պետք է ունենա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առը և տաք ջրերի, առանց ցնցուղի միացման տեղի, լատունե հաստ պատերով, որակյալ, պատին ամրացվող:Ապրանքը Պետք է ունենա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Ծորակ խառնիչ վերին միացման ցնցուղո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ոմ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 2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առը և տաք ջրերի, ցնցուղի միացման տեղով, ներառյալ ցնցուղը և ճկուն խողովակը, լատունե հաստ պատերով, որակյալ, պատին ամրացվող:Ապրանքը Պետք է ունենա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առը և տաք ջրերի, ցնցուղի միացման տեղով, ներառյալ ցնցուղը և ճկուն խողովակը, լատունե հաստ պատերով, որակյալ, պատին ամրացվող:Ապրանքը Պետք է ունենա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Ծորակ ստորին միաց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9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իայն սառը ջրի, լատունե հաստ պատերով, լվացարանին ամրացվող, փականները լրիվ պտտվող:Ապրանքը Պետք է ունենա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իայն սառը ջրի, լատունե հաստ պատերով, լվացարանին ամրացվող, փականները լրիվ պտտվող:Ապրանքը Պետք է ունենա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Ծորակ վերին միաց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9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իայն սառը ջրի, լատունե հաստ պատերով, պատին ամրացվող, փականները լրիվ պտտվող:Ապրանքը Պետք է ունենա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իայն սառը ջրի, լատունե հաստ պատերով, պատին ամրացվող, փականները լրիվ պտտվող:Ապրանքը Պետք է ունենա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ակի խոզանակ ձողափայտո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Ձողափայտին ամրացվող, պլաստմասե կոշտ մազիկներով, մազերի երկարությունը 2սմ, շփման մակերեսը 6x25 սմ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Ձողափայտին ամրացվող, պլաստմասե կոշտ մազիկներով, մազերի երկարությունը 2սմ, շփման մակերեսը 6x25 սմ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եղուկ օճառ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0 մլ տարրայով,առանց նստվածքային մասսայի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330 մլ տարրայով,առանց նստվածքային մասսայի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եղուկ, ապակի մաքրելու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5 լիտր, ցողացիրով պլաստիկե տարրայով, նաշադիրի խառնուրդով, առանց նստվածքային մասսայի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5 լիտր, ցողացիրով պլաստիկե տարրայով, նաշադիրի խառնուրդով, առանց նստվածքային մասսայի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եղուկ, սպասք լվանալու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0,5 լիտր տարրայով, շատ թանձր և որակյալ, առանց նստվածքային մասսայի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0,5 լիտր տարրայով, շատ թանձր և որակյալ, առանց նստվածքային մասսայի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ոտազերծիչ օդի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էրոզոլ թարմեցնող հոտով, 300 մլ բալոնով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էրոզոլ թարմեցնող հոտով, 300 մլ բալոնով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ոտազերծիչ օդի ավտոմ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էրոզոլ թարմեցնող հոտով, ավտոմատ հոտազերծիչների մեջ տեղադրվող, 320մլ, բալոնի լայն մասի բարձրությունը` 11,5սմ, պետք է համադրելի լինի Պատվիրատուի մոտ գտնվող սարքերի հե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էրոզոլ թարմեցնող հոտով, ավտոմատ հոտազերծիչների մեջ տեղադրվող, 320մլ, բալոնի լայն մասի բարձրությունը` 11,5սմ, պետք է համադրելի լինի Պատվիրատուի մոտ գտնվող սարքերի հետ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Ձեռնոց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անվորական, կտորից, մատերով, ռետինե պուտերով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անվորական, կտորից, մատերով, ռետինե պուտերով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Ձեռքի օճառ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ոտավետ, քաշը` 100գ.-ից ոչ պակաս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ոտավետ, քաշը` 100գ.-ից ոչ պակաս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Ձեռքի օճառ Քամե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աշը` 100գ.-ից ոչ պակաս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աշը` 100գ.-ից ոչ պակաս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Ճիլոպ կլո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հատակ մաքրելու համար, առանց ձողափայտի, բամբակյա հյուսվածքով, հյուսվածքի երկարությունը 30սմ,  բազմակի օգտագործման համա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հատակ մաքրելու համար, առանց ձողափայտի, բամբակյա հյուսվածքով, հյուսվածքի երկարությունը 30սմ,  բազմակի օգտագործման համա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Ճիլոպի ձող 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տուտակով, պլաստմասե, երկարությունը 120+ 3% սմ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տուտակով, պլաստմասե, երկարությունը 120+ 3% սմ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Ճկուն խողո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ջրագծերը ծորակներին միացնելու համար, 60-90սմ. երկարությամբ, որակյալ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ջրագծերը ծորակներին միացնելու համար, 60-90սմ. երկարությամբ, որակյալ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րմնի կրեմ, Ջոնսոն և Ջոնսոն: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կական, 85մլ. տարայով, Ապրանքը Պետք է ունենա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կական, 85մլ. տարայով, Ապրանքը Պետք է ունենա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րմնի յուղ, Ջոնսոն և Ջոնսոն: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կական, 200մլ. տարայով, Ապրանքը Պետք է ունենա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կական, 200մլ. տարայով, Ապրանքը Պետք է ունենա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րմնի ցանափոշի  Ջոնսոն և Ջոնսոն: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կական, 100գր. տարայով, Ապրանքը Պետք է ունենա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կական, 100գր. տարայով, Ապրանքը Պետք է ունենա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րտկոց 9V, Դյուրասելլ: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7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V, /կրոնա տիպի կամ համարժեքը/  պիտանեություն ժամկետը առնվազն 7 տարի, որից 2/3 առկայություն, Ապրանքը Պետք է ունենա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V, /կրոնա տիպի կամ համարժեքը/  պիտանեություն ժամկետը առնվազն 7 տարի, որից 2/3 առկայություն, Ապրանքը Պետք է ունենա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րտկոց AAA, Դյուրասելլ: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AAA տիպի, 1,5 V, ալկալայն, պիտանեություն ժամկետը առնվազն 7 տարի, որից 2/3 առկայություն, Ապրանքը Պետք է ունենա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AAA տիպի, 1,5 V, ալկալայն, պիտանեություն ժամկետը առնվազն 7 տարի, որից 2/3 առկայություն, Ապրանքը Պետք է ունենա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րտկոց C, Դյուրասելլ: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 տիպի, 1,5 V, ալկալայն, պիտանեություն ժամկետը առնվազն 7 տարի, որից 2/3 առկայություն, Ապրանքը Պետք է ունենա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 տիպի, 1,5 V, ալկալայն, պիտանեություն ժամկետը առնվազն 7 տարի, որից 2/3 առկայություն, Ապրանքը Պետք է ունենա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րտկոց D, Դյուրասելլ: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D տիպի, 1,5 V, ալկալայն, պիտանեություն ժամկետը առնվազն 7 տարի, որից 2/3 առկայություն, Ապրանքը Պետք է ունենա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D տիպի, 1,5 V, ալկալայն, պիտանեություն ժամկետը առնվազն 7 տարի, որից 2/3 առկայություն, Ապրանքը Պետք է ունենա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քրող փոշի Ռակշա էքստր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8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ախատեսված սան. մաքրման համար, 500 գ պլաստիկ տարրայով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Նախատեսված սան. մաքրման համար, 500 գ պլաստիկ տարրայով,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իկրոսխեմ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W, լումինիսցենտային լամպի, Ապրանքը Պետք է ունենա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W, լումինիսցենտային լամպի, Ապրանքը Պետք է ունենա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դրվող փականների միջու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սմ, լատունե, որակյալ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սմ, լատունե, որակյալ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տի ժամացույց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Որակյալ, սահուն շարժվող սլաքներով, անձայն, սև կամ սպիտակ չլինի, ցանկալի է տեսքը համաձայնեցնել նախապես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Որակյալ, սահուն շարժվող սլաքներով, անձայն, սև կամ սպիտակ չլինի, ցանկալի է տեսքը համաձայնեցնել նախապես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ոլիէթիլենային շիշ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աթեթ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5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5 մլ տարողությամբ, ներառյալ խցանը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5 մլ տարողությամբ, ներառյալ խցանը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մասսե դույ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 5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լ-անոց, պլաստմասե, շատ ամուր, հաստ պատերով և որակյալ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լ-անոց, պլաստմասե, շատ ամուր, հաստ պատերով և որակյալ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ոլիէթիլենային թաղանթ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աթեթավորումը թոփով, լայնքը 1,5 մետր, երկշերտ,որակյալ՝ առանց ծալվածքների և հաստության տեսանելի տատանումների, հաստւթյունը առնվազն 6 միկրոն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աթեթավորումը թոփով, լայնքը 1,5 մետր, երկշերտ,որակյալ՝ առանց ծալվածքների և հաստության տեսանելի տատանումների, հաստւթյունը առնվազն 6 միկրոն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Պոլիէթիլենային պարկ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 x 100 սմ, թափանցիկ, առաջնային հումքից, հաստությունը 4 միկրոն, կարը նուրբ, առանց ծալվածքի, բերանը լայն կողմից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 x 100 սմ, թափանցիկ, առաջնային հումքից, հաստությունը 4 միկրոն, կարը նուրբ, առանց ծալվածքի, բերանը լայն կողմից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ոլիէթիլենային տոպրակ դեղորայք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իվանդներին նշանակված դեղորայքի համար, եզրը փակվող, թափանցիկ առաջնային հումքից,  չափերը 5x7սմ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իվանդներին նշանակված դեղորայքի համար, եզրը փակվող, թափանցիկ առաջնային հումքից,  չափերը 5x7սմ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ոլիէթիլենային տոպրակ մեկանգամյ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5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x34սմ չափսի մեկանգամյա օգտագործմանան թափանցիկ տոպրակներ, 100 հատանոց փաթեթ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x34սմ չափսի մեկանգամյա օգտագործմանան թափանցիկ տոպրակներ, 100 հատանոց փաթեթ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ոլիէթիլենային տոպրակ վիրահատակ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x28սմ, թափանցիկ, առաջնային հումքից, հաստությունը 4 միկրոն, կարը նուրբ, առանց ծալվացքի, վիրահատարանի համար նախատեսված, նմուշին կարելի է ծանոթանալ Պատվիհատուի մո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x28սմ, թափանցիկ, առաջնային հումքից, հաստությունը 4 միկրոն, կարը նուրբ, առանց ծալվացքի, վիրահատարանի համար նախատեսված, նմուշին կարելի է ծանոթանալ Պատվիհատուի մոտ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ավոկ ձողո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եղահատեր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մասե, շատ ուղիղ բերանով, բերանի հատվածը ռետինե շերտով, բռնելու ուղղահայաց երկար պոչով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մասե, շատ ուղիղ բերանով, բերանի հատվածը ռետինե շերտով, բռնելու ուղղահայաց երկար պոչով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ենյակային ավե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նական հումքից, որակյալ, բերանի լայնքը ոչ պակաս քան 35սմ, երկարությունը ոչ պակաս քան 85+ 3% սմ.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նական հումքից, որակյալ, բերանի լայնքը ոչ պակաս քան 35սմ, երկարությունը ոչ պակաս քան 85+ 3% սմ.: 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պունգ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4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տությունը 18, սպիտակ, ոչ թունավոր, չափսերը 100 x200x4 սմ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տությունը 18, սպիտակ, ոչ թունավոր, չափսերը 100 x200x4 սմ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տարտյոր, Ֆիլիպս: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S2, S10, Ապրանքը Պետք է ունենա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S2, S10, Ապրանքը Պետք է ունենա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եսասկավառակ DVD-R, Վերբատի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1 8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ՎԴ-Ռ,  առնվազն 4,7ԳԲ, առնվազն 120 րոպե, արագությունը առնվազն 16x, փաթեթավորումը անհատական տուփերով: Տեսասկավառակը նախատեսված է ԷԽՈ-ի սարքավորմանը միացված Տոշիբա D-R410KU մակնիշի տեսագրչի համար: Տեսասկավառակը պետք է լինի օրիգինալ արտադրության և պետք է ապահովի անխափան աշխատանք: Բժշկական հետազոտության ժամանակ սկավառակի խոտանի դեպքերն անընդունելի են, ուստի հնարավոր Մասնակիցը կարող է մինչև հայտերի բացումը ներկայացնել նմուշներ համատեղելիության և անխափան աշխատանքի ստուգման համար: Ապրանքը Պետք է ունենա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ՎԴ-Ռ,  առնվազն 4,7ԳԲ, առնվազն 120 րոպե, արագությունը առնվազն 16x, փաթեթավորումը անհատական տուփերով: Տեսասկավառակը նախատեսված է ԷԽՈ-ի սարքավորմանը միացված Տոշիբա D-R410KU մակնիշի տեսագրչի համար: Տեսասկավառակը պետք է լինի օրիգինալ արտադրության և պետք է ապահովի անխափան աշխատանք: Բժշկական հետազոտության ժամանակ սկավառակի խոտանի դեպքերն անընդունելի են, ուստի հնարավոր Մասնակիցը կարող է մինչև հայտերի բացումը ներկայացնել նմուշներ համատեղելիության և անխափան աշխատանքի ստուգման համար: Ապրանքը Պետք է ունենա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եսասկավառակ DVD-RV, Վերբատի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7 64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Վերբատիմ ԴՎԴ-ՌՎ, 4,7ԳԲ, 120 րոպե, արագությունը 4x, փաթեթավորումը անհատական կոշտ տուփերով: Ապրանքը Պետք է ունենա որակի հավաստագ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Վերբատիմ ԴՎԴ-ՌՎ, 4,7ԳԲ, 120 րոպե, արագությունը 4x, փաթեթավորումը անհատական կոշտ տուփերով: Ապրանքը Պետք է ունենա որակի հավաստագ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6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Ցնցուղ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մասե գլխիկով՝ ներառյալ ճկուն խողովակը, փոփոխվող երեք աշխատանքային ձևով, որակյալ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մասե գլխիկով՝ ներառյալ ճկուն խողովակը, փոփոխվող երեք աշխատանքային ձևով, որակյալ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Ցողացի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փանցիկ պլաստմասե պատյանով 500մլ, ջրի ցողացի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փանցիկ պլաստմասե պատյանով 500մլ, ջրի ցողացիր:</w:t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Օճառա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տին ամրացվող, լատունե, նիկելապատ, կտորով օճառի համա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տին ամրացվող, լատունե, նիկելապատ, կտորով օճառի համար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8 հոդվածի 5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Ծախսերի և եկամուտների նախահաշիվ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2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Հայկ Գալստ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2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7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2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 4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6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տանդարտ-2014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4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 9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9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 8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 13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22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 3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տանդարտ-2014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Հայկ Գալստ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7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7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4 25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 85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3 1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տանդարտ-2014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4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 9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9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0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5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5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Քինգ Մանչ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5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5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37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7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2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62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2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87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458 33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1 6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75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16 66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3 3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Քինգ Մանչ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5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5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5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0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6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708 33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1 6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25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312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2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7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0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Քինգ Մանչ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75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5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5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75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0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7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91 66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8 3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5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33 33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6 6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Հայկ Գալստ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6 25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6 2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Քինգ Մանչ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5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6 66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 3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7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4 16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 8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3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 6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1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7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 8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5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 7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 7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 25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65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9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 75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75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 7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 7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 687,5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137,5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825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 25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25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 66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3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 08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41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Հայկ Գալստ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2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2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5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5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7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5 83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 1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ովթ Պապիրուս&gt;&gt; ՍՊԸ և &lt;&lt;Արվա Պրոֆ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8 33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1 6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7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7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2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0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6 1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6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833 33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6 6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2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166 66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33 3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4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4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4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83 33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6 6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42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25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5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47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Հայկ Գալստ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6 66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 3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8 33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6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3 125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 625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 7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տանդարտ-2014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5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 541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908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 4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տանդարտ-2014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 3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 3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 16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 8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25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05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 3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7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9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2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7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91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58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 75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 7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 958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791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 7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 45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 4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 25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 25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 2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 9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 9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08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41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 75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15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 9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 9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 9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08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41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 75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15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 9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 16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8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Հայկ Գալստ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5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3 33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 6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7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4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8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 4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88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 2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9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2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91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58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 16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8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Հայկ Գալստ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 66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3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1 25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 25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7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 4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 41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08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1 2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1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Հայկ Գալստ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7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7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 4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8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 66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 3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6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 2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1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 6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8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66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1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2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3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8 33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6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 4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 4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 33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4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 2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7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7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727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45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273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737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347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08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4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4 8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8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0 66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6 1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96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1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83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1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2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2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8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 7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4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 83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 1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7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7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3 75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75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6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 83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 1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4 16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8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7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6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6 66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 3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Հայկ Գալստ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5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83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1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Հայկ Գալստ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6 875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6 875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0 83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 1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Քինգ Մանչ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7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7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7 91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9 58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7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Քինգ Մանչ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 25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25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3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3 33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 6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 25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 2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 625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125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 7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7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 75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 7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 41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08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 625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125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 7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 58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91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/Ձ Ալեքսանդր Հակոբյան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4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4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25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5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43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95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9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51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 4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ակրո ֆուդ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58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91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 58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31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 9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8 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8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6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5 3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1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38 75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7 75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06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2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6 4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8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6 65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6 6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4 375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 875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3 2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1 25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25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1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9 975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995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7 97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քսպրես Շի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 475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095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 57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 7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 7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 25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 2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եծ Ծիածա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 000</w:t>
            </w:r>
          </w:p>
        </w:tc>
      </w:tr>
      <w:tr>
        <w:trPr>
          <w:trHeight w:val="290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16, 19, 20, 22, 24 և 52-րդ չափաբաժիններով գնային առաջարկ ներկայացրած բոլոր մասնակիցների հետ վարվել են բանակցություններ` գնային առաջարկերի նվազեցման շուրջ: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հանջվող փաստաթղթերի առկայությունը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 խանությունը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գիտական գործունեության համապատասխանություն պայմանագրով նախատեսված գործունեությանը 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ոլոր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/Ձ Հայկ Գալստյան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ոլոր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Քինգ Մանչ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52 և 60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&lt;&lt;Լիդեր Քոմփանի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6, 7, 8, 27, 34, 36, 37, 40, 42, 48, 49, 50, 58, 65 և 68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&lt;&lt;Տիգման Գրուպ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5, 6, 7, 8 և 36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&lt;&lt;Մակրո ֆուդ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1, 3, 5, 6, 7, 9, 10, 11, 14, 15, 16, 17, 19, 20, 23, 24, 25, 26, 28-49, 51-71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&lt;&lt;Մեծ Ծիածան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1, 3, 34, 53, 59, 61, 68 և 69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&lt;&lt;Էքսպրես Շին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ոլոր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&lt;&lt;Ստանդարտ-2014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>
          <w:trHeight w:val="175" w:hRule="atLeast"/>
        </w:trPr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15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.12.2017թ.</w:t>
            </w:r>
          </w:p>
        </w:tc>
      </w:tr>
      <w:tr>
        <w:trPr/>
        <w:tc>
          <w:tcPr>
            <w:tcW w:w="38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.12.2017թ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2.01.2018թ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12.2017թ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.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6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1, 3, 11, 14, 15, 23, 33, 34, 36, 39, 42, 43, 44, 45, 46, 47, 48, 49, 53, 54, 55, 56, 57, 58, 59, 68, 69, 70 և 71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ՆՄԲԿ-ԲՄԱՊՁԲ -18/7-1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10.01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1096430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, 5, 6, 7, 10, 22, 25, 26, 28, 29, 30, 31, 32, 40, 60 և 62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ՆՄԲԿ-ԲՄԱՊՁԲ -18/7-2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10.01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3945110</w:t>
            </w:r>
          </w:p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9, 35, 38, 41, 51, 52 և 67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 xml:space="preserve">&lt;&lt;Տիգման Գրուպ&gt;&gt; ՍՊԸ 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ՆՄԲԿ-ԲՄԱՊՁԲ -18/7-3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10.01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1699680</w:t>
            </w:r>
          </w:p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4, 8, 18, 21, 27 և 50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Մեծ Ծիածան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ՆՄԲԿ-ԲՄԱՊՁԲ -18/7-4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10.01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3479000</w:t>
            </w:r>
          </w:p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12, 13, 37, 61, 63, 64 և 66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Մակրո ֆուդ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ՆՄԲԿ-ԲՄԱՊՁԲ -18/7-5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10.01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16975</w:t>
            </w:r>
          </w:p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65</w:t>
            </w:r>
          </w:p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Ա/Ձ Ալեքսանդր Հակոբյան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ՆՄԲԿ-ԲՄԱՊՁԲ -18/7-6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10.01.2018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400000</w:t>
            </w:r>
          </w:p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1, 3, 11, 14, 15, 23, 33, 34, 36, 39, 42, 43, 44, 45, 46, 47, 48, 49, 53, 54, 55, 56, 57, 58, 59, 68, 69, 70 և 71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ք. Երևան, Դավիթաշեն 2թաղ. 13շ. 15բն, հեռ 094-031957,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lidercompany@yaho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ՎՏԲ-Հայաստան բանկ&gt; Փ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Հ/Հ 1604302401600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0125923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2, 5, 6, 7, 10, 22, 25, 26, 28, 29, 30, 31, 32, 40, 60 և 62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ՀՀ Արմավիրի մարզ, գ. Բամբակաշատ, 14/1տ 3, հեռ. 011-550007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express.shinllc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Հայբիզնեսբանկ&gt;&gt; Փ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Հ/Հ 11500431918819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4423377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9, 35, 38, 41, 51, 52 և 67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 xml:space="preserve">&lt;&lt;Տիգման Գրուպ&gt;&gt; ՍՊԸ 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ք. Երևան, Մոլդովական 20/40, հեռ. 091-919901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tigmangroup@yandex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Արդշինբանկ&gt;&gt; Փ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Հ/Հ 247010326467000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0890518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4, 8, 18, 21, 27 և 5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Մեծ Ծիածան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ք. Երևան, Ա. Ավետիսյան 78շ. 3բն, հեռ. 010-323324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ciacanmarket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Հայբիզնեսբանկ&gt;&gt; Փ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Հ/Հ 11500-0887881010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0103837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12, 13, 37, 61, 63, 64 և 66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Մակրո ֆուդ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ք. Երևան, Ավան, Հ.Հովհաննիսյան թաղ. 27շ. 6բն, հեռ. 010-624966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makrofood@yandex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Կոնվերս Բանկ&gt;&gt; Փ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Հ/Հ 193005304079010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00886056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65</w:t>
            </w:r>
          </w:p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Ա/Ձ Ալեքսանդր Հակոբյան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ՀՀ Արարատի մարզ, գյուղ Արգավանդ, հեռ 093-420448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aram42044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&lt;&lt;Հայէկոնոմբանկ&gt; Բ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Հ/Հ 163218300131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47735237</w:t>
            </w:r>
          </w:p>
        </w:tc>
      </w:tr>
      <w:tr>
        <w:trPr>
          <w:trHeight w:val="8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ևէ չափաբաժնի չկայացման դեպքում Պատվիրատուն պարտավոր է լրացնել տեղեկություններ չկայացման վերաբերյալ: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Arial Unicode MS" w:cs="Sylfaen" w:ascii="Arial Unicode" w:hAnsi="Arial Unicode"/>
                <w:sz w:val="16"/>
                <w:szCs w:val="16"/>
                <w:lang w:val="es-ES"/>
              </w:rPr>
              <w:t>Հանձնաժողովը որոշեց ընթացակարգը 16, 17, 19, 20 և 24-րդ չափաբաժիններով հայտարարել չկայացած` համաձայն &lt;&lt;Գնումների մասին&gt;&gt; ՀՀ օրենքի 37-րդ հոդվածի 1-ին մասի 1-ին կետի պահանջների</w:t>
            </w:r>
          </w:p>
        </w:tc>
      </w:tr>
      <w:tr>
        <w:trPr>
          <w:trHeight w:val="103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8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2:00Z</dcterms:created>
  <dc:creator>NAT</dc:creator>
  <dc:description/>
  <cp:keywords/>
  <dc:language>en-US</dc:language>
  <cp:lastModifiedBy>InvUser</cp:lastModifiedBy>
  <cp:lastPrinted>2018-01-10T13:52:00Z</cp:lastPrinted>
  <dcterms:modified xsi:type="dcterms:W3CDTF">2018-01-10T10:52:00Z</dcterms:modified>
  <cp:revision>60</cp:revision>
  <dc:subject/>
  <dc:title>                                        Ð²Úî²ð²ðàôÂÚàôÜ ´²ò  ÀÜÂ²ò²Î²ðàì  ÜàôØ   Î²î²ðºÈàô  Ø²êÆÜ</dc:title>
</cp:coreProperties>
</file>